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89580</wp:posOffset>
                </wp:positionV>
                <wp:extent cx="256095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ndale Sans UI;Times New Roman" w:cs="Tahoma"/>
                                <w:color w:val="000000"/>
                                <w:kern w:val="2"/>
                                <w:szCs w:val="28"/>
                                <w:lang w:eastAsia="en-US" w:bidi="en-US"/>
                              </w:rPr>
                            </w:pPr>
                            <w:r>
                              <w:rPr/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eastAsia="Andale Sans UI;Times New Roman" w:cs="Tahoma"/>
                                <w:color w:val="000000"/>
                                <w:kern w:val="2"/>
                                <w:szCs w:val="28"/>
                                <w:lang w:eastAsia="en-US" w:bidi="en-US"/>
                              </w:rPr>
                              <w:t xml:space="preserve">Выдача разрешения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color w:val="000000"/>
                                <w:kern w:val="2"/>
                                <w:szCs w:val="28"/>
                                <w:lang w:eastAsia="en-US" w:bidi="en-US"/>
                              </w:rPr>
                              <w:t>на вступление в брак лицам, достигшим возраста шестнадцати лет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0.15pt;mso-wrap-distance-left:9.05pt;mso-wrap-distance-right:9.05pt;mso-wrap-distance-top:0pt;mso-wrap-distance-bottom:0pt;margin-top:235.4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Andale Sans UI;Times New Roman" w:cs="Tahoma"/>
                          <w:color w:val="000000"/>
                          <w:kern w:val="2"/>
                          <w:szCs w:val="28"/>
                          <w:lang w:eastAsia="en-US" w:bidi="en-US"/>
                        </w:rPr>
                      </w:pPr>
                      <w:r>
                        <w:rPr/>
                        <w:t>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eastAsia="Andale Sans UI;Times New Roman" w:cs="Tahoma"/>
                          <w:color w:val="000000"/>
                          <w:kern w:val="2"/>
                          <w:szCs w:val="28"/>
                          <w:lang w:eastAsia="en-US" w:bidi="en-US"/>
                        </w:rPr>
                        <w:t xml:space="preserve">Выдача разрешения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Andale Sans UI;Times New Roman" w:cs="Tahoma"/>
                          <w:color w:val="000000"/>
                          <w:kern w:val="2"/>
                          <w:szCs w:val="28"/>
                          <w:lang w:eastAsia="en-US" w:bidi="en-US"/>
                        </w:rPr>
                        <w:t>на вступление в брак лицам, достигшим возраста шестнадцати лет</w:t>
                      </w:r>
                      <w:r>
                        <w:rPr>
                          <w:iCs/>
                          <w:szCs w:val="28"/>
                        </w:rPr>
                        <w:t>»</w:t>
                      </w:r>
                    </w:p>
                    <w:p>
                      <w:pPr>
                        <w:pStyle w:val="TextBody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197100</wp:posOffset>
                </wp:positionV>
                <wp:extent cx="173291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7.25pt;mso-wrap-distance-left:9.05pt;mso-wrap-distance-right:9.05pt;mso-wrap-distance-top:0pt;mso-wrap-distance-bottom:0pt;margin-top:17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5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соответствии с пунктом 2 статьи 13 Семейного кодекса Российской Федерации, Федеральным законом от 27 июля 2010 г. № 210-ФЗ «Об  организации предоставления государственных и муниципальных услуг», постановлением Правительства Российской Федерации от 20 июля 2021 г. № 1228 «Об утверждении правил разработки и утверждения административных регламентов предоставления государственных услуг, о внесении изменения в   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унктом 6 части 2 статьи 30 Устава Пермского муниципального округа Пермского</w:t>
      </w:r>
      <w:r>
        <w:rPr>
          <w:b w:val="false"/>
          <w:bCs/>
          <w:szCs w:val="28"/>
        </w:rPr>
        <w:t xml:space="preserve"> края,</w:t>
      </w:r>
      <w:r>
        <w:rPr>
          <w:b w:val="false"/>
          <w:szCs w:val="28"/>
        </w:rPr>
        <w:t xml:space="preserve">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 Утвердить административный регламент по предоставлению муниципальной услуги «</w:t>
      </w:r>
      <w:r>
        <w:rPr>
          <w:rFonts w:eastAsia="Andale Sans UI;Times New Roman" w:cs="Tahoma"/>
          <w:b w:val="false"/>
          <w:bCs/>
          <w:color w:val="000000"/>
          <w:kern w:val="2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b w:val="false"/>
          <w:iCs/>
          <w:szCs w:val="28"/>
        </w:rPr>
        <w:t>»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Признать утратившими силу отдельные постановления сельских поселений Пермского муниципального района согласно приложению 2 к настоящему постановлению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4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3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23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администрации Пермского</w:t>
      </w:r>
    </w:p>
    <w:p>
      <w:pPr>
        <w:pStyle w:val="Style23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муниципального округа Пермского края</w:t>
      </w:r>
    </w:p>
    <w:p>
      <w:pPr>
        <w:pStyle w:val="Style23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7.07.2023 № СЭД-2023-299-01-01-05.С-592</w:t>
      </w:r>
    </w:p>
    <w:p>
      <w:pPr>
        <w:pStyle w:val="31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tabs>
          <w:tab w:val="clear" w:pos="708"/>
          <w:tab w:val="left" w:pos="5670" w:leader="none"/>
        </w:tabs>
        <w:spacing w:lineRule="exact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pacing w:lineRule="exact" w:line="24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Выдача разрешения </w:t>
      </w:r>
    </w:p>
    <w:p>
      <w:pPr>
        <w:pStyle w:val="31"/>
        <w:spacing w:lineRule="exact" w:line="240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31"/>
        <w:spacing w:lineRule="exact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1"/>
        <w:spacing w:lineRule="exact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suppressAutoHyphens w:val="true"/>
        <w:spacing w:lineRule="exact" w:line="360" w:before="0" w:after="0"/>
        <w:ind w:left="1287" w:hanging="0"/>
        <w:contextualSpacing w:val="false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4"/>
        <w:numPr>
          <w:ilvl w:val="0"/>
          <w:numId w:val="3"/>
        </w:numPr>
        <w:suppressAutoHyphens w:val="true"/>
        <w:spacing w:lineRule="exact" w:line="360" w:before="0" w:after="0"/>
        <w:ind w:left="1069" w:hanging="0"/>
        <w:contextualSpacing w:val="false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Предмет регулирования административного регламента</w:t>
      </w:r>
    </w:p>
    <w:p>
      <w:pPr>
        <w:pStyle w:val="Style24"/>
        <w:suppressAutoHyphens w:val="true"/>
        <w:spacing w:lineRule="exact" w:line="360" w:before="0" w:after="0"/>
        <w:ind w:left="1069" w:hanging="0"/>
        <w:contextualSpacing w:val="fals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и доступности предоставления  муниципальной услуги, определяет стандарт, сроки и    последовательность действий (административных процедур) при     осуществлении полномочий, установленных пунктом 2 статьи 13 Семейного кодекса Российской Федерации (далее – Семейный кодекс). </w:t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Круг заявителей</w:t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Заявителями являю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несовершеннолетние  граждане в возрасте от 16 до    18 лет, зарегистрированные по месту жительства (пребывания) на  территории Пермского муниципального округа Пермского края, имеющие основания на вступление в брак до достижения брачного возраста</w:t>
      </w:r>
      <w:r>
        <w:rPr>
          <w:sz w:val="28"/>
          <w:szCs w:val="28"/>
        </w:rPr>
        <w:t xml:space="preserve"> (далее – заявитель)</w:t>
      </w:r>
      <w:r>
        <w:rPr/>
        <w:t>.</w:t>
      </w:r>
    </w:p>
    <w:p>
      <w:pPr>
        <w:pStyle w:val="Style24"/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rPr/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Style24"/>
        <w:suppressAutoHyphens w:val="true"/>
        <w:spacing w:lineRule="exact" w:line="360" w:before="0" w:after="0"/>
        <w:ind w:left="1069" w:hanging="0"/>
        <w:contextualSpacing w:val="false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left="851" w:right="851" w:hanging="0"/>
        <w:jc w:val="center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  непосредственно при личном приеме заявителя в территориальном органе администрации Пермского муниципального округа Пермского края по     месту жительства заявителя (далее – орган, предоставляющий муниципальную услугу, Территориальный орган) или в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(при наличии);</w:t>
      </w:r>
    </w:p>
    <w:p>
      <w:pPr>
        <w:pStyle w:val="Normal"/>
        <w:spacing w:lineRule="exact" w:line="360"/>
        <w:ind w:firstLine="720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способов подачи заявки о предоставлении муниципальной услуги</w:t>
      </w:r>
      <w:r>
        <w:rPr/>
        <w:t>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ки о   предоставлении муниципальной услуги и о результатах предоставления муниципальной услуги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.3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изложена в приложении 1 к настоящему административному регламенту,  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 Информация о ходе рассмотрения заявки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, региональном портале, а также в органе, предоставляющем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360" w:before="0" w:after="0"/>
        <w:ind w:left="0" w:hanging="0"/>
        <w:rPr>
          <w:caps w:val="false"/>
          <w:smallCaps w:val="false"/>
        </w:rPr>
      </w:pPr>
      <w:r>
        <w:rPr/>
        <w:t>II. С</w:t>
      </w:r>
      <w:r>
        <w:rPr>
          <w:caps w:val="false"/>
          <w:smallCaps w:val="false"/>
        </w:rPr>
        <w:t>тандарт предоставления муниципальной услуги</w:t>
      </w:r>
    </w:p>
    <w:p>
      <w:pPr>
        <w:pStyle w:val="Normal"/>
        <w:spacing w:lineRule="exact" w:line="360"/>
        <w:rPr>
          <w:caps/>
        </w:rPr>
      </w:pPr>
      <w:r>
        <w:rPr>
          <w:caps/>
        </w:rPr>
      </w:r>
    </w:p>
    <w:p>
      <w:pPr>
        <w:pStyle w:val="Style23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Наименование муниципальной услуги</w:t>
      </w:r>
    </w:p>
    <w:p>
      <w:pPr>
        <w:pStyle w:val="Style23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360"/>
        <w:rPr>
          <w:b/>
          <w:b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Выдача разрешения на вступление в брак лицам, достигшим возраста шестнадцати лет»</w:t>
      </w:r>
      <w:r>
        <w:rPr>
          <w:color w:val="000000"/>
          <w:szCs w:val="28"/>
        </w:rPr>
        <w:t>.</w:t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5. Наименование органа местного самоуправления,</w:t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1.  Муниципальная услуга предоставляется территориальным органом администрации Пермского муниципального округа Пермского края по месту жительства заявителя (далее – Территориаль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  При предоставлении муниципальной услуги Территориальный орган взаимодейству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 Министерством внутренних дел России – в целях получения сведений о регистрации граждан по месту жительства (по месту пребывания), сведений о их паспортах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ой налоговой службой – в целях получения сведений о  рождении гражданина из Единого государственного реестра записей актов гражданского состояния.</w:t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exact" w:line="360" w:before="0" w:after="0"/>
        <w:ind w:left="720" w:firstLine="7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  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  </w:t>
      </w:r>
      <w:r>
        <w:rPr>
          <w:bCs/>
          <w:color w:val="000000"/>
          <w:sz w:val="28"/>
          <w:szCs w:val="28"/>
        </w:rPr>
        <w:t>разрешение</w:t>
      </w:r>
      <w:r>
        <w:rPr>
          <w:sz w:val="28"/>
          <w:szCs w:val="28"/>
        </w:rPr>
        <w:t xml:space="preserve"> на вступление в брак лицу, достигшему возраста шестнадцати лет, оформленное в виде постановления администрации Пермского муниципального округа Пермского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2.  решение об отказе в предоставлении услуги с указанием причин принятого решения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 Срок предоставления муниципальной услуги составляет 10 рабочих дней со дня поступления заявления с прилагаемыми документами в Территориальный орган.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 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 случае подачи документов в МФЦ срок предоставления муниципальной услуги исчисляется со дня поступления в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орган документов из МФЦ.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 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 случае подачи документов через Единый портал срок предоставления исчисляется со дня поступления в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орган документов. 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8. Нормативные правовые акты, регулирующие предоставление муниципальной услуги</w:t>
      </w:r>
    </w:p>
    <w:p>
      <w:pPr>
        <w:pStyle w:val="Style24"/>
        <w:tabs>
          <w:tab w:val="clear" w:pos="708"/>
          <w:tab w:val="left" w:pos="1417" w:leader="none"/>
        </w:tabs>
        <w:autoSpaceDE w:val="false"/>
        <w:spacing w:lineRule="exact" w:line="360"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 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  </w:t>
      </w:r>
      <w:r>
        <w:rPr>
          <w:bCs/>
          <w:sz w:val="28"/>
          <w:szCs w:val="28"/>
        </w:rPr>
        <w:t>Исчерпывающий перечень документов, необходимых для 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.  заявление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вступление в брак по форме согласно приложению 2 к настоящему административному регламенту (далее – зая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2.  </w:t>
      </w:r>
      <w:r>
        <w:rPr>
          <w:rFonts w:cs="Times New Roman" w:ascii="Times New Roman" w:hAnsi="Times New Roman"/>
          <w:sz w:val="28"/>
          <w:szCs w:val="28"/>
        </w:rPr>
        <w:t>заявление будущего супруга (супруги) о выдаче разрешения на  вступление в брак с лицом, не достигшим брачного возраста, по форме согласно приложению 3 к настоящему административному регламенту (далее – заявление)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3.  копии документов, удостоверяющих личность лиц, желающих вступить в брак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4.  копии </w:t>
      </w:r>
      <w:r>
        <w:rPr>
          <w:rFonts w:cs="Times New Roman" w:ascii="Times New Roman" w:hAnsi="Times New Roman"/>
          <w:sz w:val="28"/>
          <w:szCs w:val="28"/>
        </w:rPr>
        <w:t>документов, удостоверяющих личности родителей (лиц, их заменяющих) лиц, не достигших возраста шестнадцати лет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5.  копия </w:t>
      </w:r>
      <w:r>
        <w:rPr>
          <w:rFonts w:cs="Times New Roman" w:ascii="Times New Roman" w:hAnsi="Times New Roman"/>
          <w:sz w:val="28"/>
          <w:szCs w:val="28"/>
        </w:rPr>
        <w:t>свидетельства о рождении лица (лиц), достигшего возраста          шестнадцати лет, вступающего в брак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  документы, подтверждающие регистрацию несовершеннолетнего по месту жительства (пребывания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7. 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и обоснованность уважительных причин для выдачи разрешения на вступление в брак (справка медицинского учреждения или врача, занимающегося частной медицинской практикой, о наличии беременности; копия свидетельства о рождении ребенка у лиц, желающих вступить в брак, в случае рождения ребенка; копия свидетельства об установлении отцовства; документ, подтверждающий непосредственную угрозу жизни одной из сторон; документ, подтверждающий наличие других уважительных причин для получения разрешения на вступление в брак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 Требования к оформлению документов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 фамилия, имя и отчество (при наличии) заявителя, адрес заявителя указаны полностью и без ошибок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  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  отсутствие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  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 Электронные документы (электронные образы документов), прилагаемые к заявке, в том числе доверенности, направляются в виде файлов в форматах pdf, tif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 или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ки посредством Единого портала, должны быть сертифицированы в соответствии с 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keepNext w:val="true"/>
        <w:keepLines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  Для рассмотрения заявки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0.1.1.  сведения о регистрации гражданина по месту жительства (по месту пребывания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  сведения о паспорте граждани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  сведения о рождении граждани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9.1 подраздела 9 настоящего раздела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1. Запрет требовать от заявителя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Территор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1.1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2.  представления документов и информации, которые в  соответствии с нормативными правовыми актами Российской Федерации, нормативными правовыми актами субъектов Российской Федерации и    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 г. </w:t>
      </w:r>
      <w:hyperlink r:id="rId8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1.1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отказа в прием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 Основания для отказа в приеме документов, необходимых для 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1.  заявка подана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color w:val="1A1A1A"/>
          <w:sz w:val="28"/>
          <w:szCs w:val="28"/>
        </w:rPr>
        <w:t>.1.2.  заявка подана лицом, не уполномоченным на осуществление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аких действ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3.  неполное заполнение полей в форме заявления, в том числе в интерактивной форме заявки на </w:t>
      </w:r>
      <w:r>
        <w:rPr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4.  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5.  представленные документы утратили силу на момент обращения за услугой (документ, удостоверяющий личность)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6.  представленные на бумажном носителе документы содержат подчистк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7.  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8.  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1.9.  выявлено 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2.  Заявителю отказывается в приеме документов до момента регистрации поданных заявителем документов в органе, предоставляющем муниципальную услугу, МФЦ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счерпывающий перечень оснований для приостано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 Основания для отказа в предоставлении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1.  несоответствие заявителя требованиям, предъявляемым к его возраст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3.1.2.  отсутствие уважительной причины для вступления в брак у лица, не достигшего брачного возраста;</w:t>
      </w:r>
    </w:p>
    <w:p>
      <w:pPr>
        <w:pStyle w:val="Style2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3.  заявитель – лицо, не достигшее возраста шестнадцати лет, не    зарегистрирован по месту жительства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1.4.  наличие обстоятельств, препятствующих заключению брака, указанных в </w:t>
      </w:r>
      <w:r>
        <w:rPr>
          <w:rStyle w:val="A1"/>
          <w:color w:val="000000"/>
          <w:sz w:val="28"/>
          <w:szCs w:val="28"/>
        </w:rPr>
        <w:t>статье 14</w:t>
      </w:r>
      <w:r>
        <w:rPr>
          <w:color w:val="000000"/>
          <w:sz w:val="28"/>
          <w:szCs w:val="28"/>
        </w:rPr>
        <w:t xml:space="preserve"> Семейного кодекса, а именно: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1.  не допускается заключение брака между: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2.  лицами, из которых хотя бы одно лицо уже состоит в другом зарегистрированном браке;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3.  близкими родственниками (родственниками по прямой восходящей и нисходящей линии (родителями и детьми, дедушкой, бабушкой и  внуками), полнородными и неполнородными (имеющими общих отца или мать) братьями и сестрами);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4.  усыновителями и усыновленными;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5.  лицами, из которых хотя бы одно лицо признано судом недееспособным вследствие психического расстройства.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, размер и основания взимания государственной пошлины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аксимальный срок ожидания в очереди при подаче запрос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6.1.  Максимальное время ожидания в очереди при подаче заявки о    предоставлении муниципальной услуги и документов, обязанность по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6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uppressAutoHyphens w:val="true"/>
        <w:spacing w:lineRule="exac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7.1.</w:t>
      </w:r>
      <w:r>
        <w:rPr>
          <w:b/>
          <w:sz w:val="28"/>
          <w:szCs w:val="28"/>
        </w:rPr>
        <w:t>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Заявление о предоставлении муниципальной услуги, представленное заявителем, регистрируется </w:t>
      </w:r>
      <w:r>
        <w:rPr>
          <w:sz w:val="28"/>
          <w:szCs w:val="28"/>
        </w:rPr>
        <w:t>Территориальным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органом в течение 1 рабочего дня с даты поступления такой заявк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2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Заявление о предоставлении муниципальной услуги, представленное заявителем через МФЦ, регистрируется </w:t>
      </w:r>
      <w:r>
        <w:rPr>
          <w:sz w:val="28"/>
          <w:szCs w:val="28"/>
        </w:rPr>
        <w:t>Территориальным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органом в день поступления от МФЦ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3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Заявление, поступившее в электронной форме на Едином портале, регистрируется </w:t>
      </w:r>
      <w:r>
        <w:rPr>
          <w:sz w:val="28"/>
          <w:szCs w:val="28"/>
        </w:rPr>
        <w:t>Территориальным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органом в день его поступления в случае отсутствия автоматической регистрации запросов на Едином портале.</w:t>
      </w:r>
    </w:p>
    <w:p>
      <w:pPr>
        <w:pStyle w:val="Normal"/>
        <w:suppressAutoHyphens w:val="true"/>
        <w:spacing w:lineRule="exact" w:line="360"/>
        <w:ind w:firstLine="720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7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/>
        <w:ind w:firstLine="720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ребования к помещениям, в которых предоставляется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в том числе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keepNext w:val="true"/>
        <w:keepLines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8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8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8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информационных стендах, печатаются удобным для чтения шрифтом, без исправлений, с   выделением наиболее важной информации полужирным начертанием или 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8.4.  Места предоставления муниципальной услуги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 181</w:t>
        <w:noBreakHyphen/>
        <w:t>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9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  Показатели доступности и качества предоставления муниципальной услуги: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1.  показателем доступности муниципальной услуги является возможность подачи заявки через Единый портал или МФЦ.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  Показателями качества предоставления муниципальной услуги являются: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1.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2.  количество взаимодействий заявителя со специалистами Территориального органа: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2.1.  не должно превышать двух раз при подаче заявки и документов в Территориальный орган в случае, когда результат предоставления муниципальной услуги выдается заявителю в Территориальном органе;</w:t>
      </w:r>
    </w:p>
    <w:p>
      <w:pPr>
        <w:pStyle w:val="ConsPlusNormal1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2.2.  не должно превышать одного раза при подаче заявления и документов при личном обращении в Территориальный орган в случае, когда результат предоставления муниципальной услуги направляется заявителю на 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2.3.  отсутствие обоснованных жалоб со стороны заявителя по результатам предоставления муниципальной услуги;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4.  соблюдение установленных сроков предоставления муниципальной услуги.</w:t>
      </w:r>
    </w:p>
    <w:p>
      <w:pPr>
        <w:pStyle w:val="ConsPlusNormal1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1.  Заявитель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1.1.  через Единый портал (при технической возможн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2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Заявление</w:t>
      </w:r>
      <w:r>
        <w:rPr>
          <w:color w:val="000000"/>
          <w:sz w:val="28"/>
          <w:szCs w:val="28"/>
        </w:rPr>
        <w:t xml:space="preserve"> о предоставлении муниципальной услуги и документы, необходимые для предоставления муниципальной услуги, представляемые в 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3.  Заявитель вправе подать документы, указанные в  подразделе  9  настоящего раздела,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</w:rPr>
        <w:t>их выполнения, в том числе особенности выполнения административных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</w:rPr>
        <w:t>процедур (действий) в электронной форме, а также особенност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1. Организация предоставления муниципальной услуг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1.  прием, регистраци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3.  выдача (направление) заявителю результата муниципальной услуг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2. Прием, регистрация заявки и документов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1.  при личном обращении в орган, предоставляющий муниципальную услугу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2.  по электронной почте органа, предоставляющего муниципальную услугу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3.  через Единый портал (при технической возмож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4.  посредством почтовой связи на бумажном носител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5.  при обращении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специалист органа, предоставляющего муниципальную услугу, в    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  Заявление о предоставлении муниципальной услуги, в том числе в электронной форме, подлежит регистрации в течении 1 (одного) рабочего дня со дня поступлени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1.  устанавливает предмет обращ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2.  проверяет представленные документы на соответствие требованиям, установленным подразделом 9 раздела 2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о наличии препятствий для   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4.  проставляет отметку в получении от заявителя документов с   указанием их перечня и даты их получения органом, предоставляющим муниципальную услуг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5.  Прием заявления о предоставлении муниципальной услуги и    документов в МФЦ осуществляется в соответствии с соглашением о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6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7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2 раздела 2 административного регламента.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Рассмотрение заявления и документов, необходим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бо об отказе в предоставлении муниципальной услуг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  Основанием для начала административной процедуры является получение руководителем органа, предоставляющего муниципальную услугу, зарегистрированного заявления о предоставлении муниципальной услуги и документ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  Руководитель органа, предоставляющего муниципальную услугу, определяет ответственного за исполнение административной процедуры из числа сотрудник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1.  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 документы предоставлены в полном объеме в соответствии с законодательством Российской Федерации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подразделом 2.6 раздела 2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2.  запрашивает в рамках межведомственного информационного взаимодействия (в случае если документы не представлены заявителем по собственной инициативе) документы, установленные подразделом 10 раздела 2 административного регламен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3.  по результатам полученных сведений (документов) в рамках межведомственного взаимодействия осуществляет проверку представленных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3.4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(отсутствие) оснований для отказа в предоставлении муниципальной услуги, </w:t>
      </w:r>
      <w:r>
        <w:rPr>
          <w:sz w:val="28"/>
          <w:szCs w:val="28"/>
        </w:rPr>
        <w:t xml:space="preserve">предусмотренных подразделом 13 раздела 2 административного регламента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для принятия решения о </w:t>
      </w:r>
      <w:r>
        <w:rPr>
          <w:color w:val="000000"/>
          <w:sz w:val="28"/>
          <w:szCs w:val="28"/>
        </w:rPr>
        <w:t>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3.3.5.  при отсутствии предусмотренных  подразделом 13 раздела 2 настоящего административного регламента оснований для отказа в  предоставлении муниципальной услуги </w:t>
      </w: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eastAsia="en-US"/>
        </w:rPr>
        <w:t>готовит проект постановления администрации Пермского муниципального округа Пермского края о</w:t>
      </w:r>
      <w:r>
        <w:rPr>
          <w:sz w:val="28"/>
          <w:szCs w:val="28"/>
        </w:rPr>
        <w:t xml:space="preserve"> разрешении на вступление в брак несовершеннолетнему лицу, достигшему возраста шестнадцати лет</w:t>
      </w:r>
      <w:r>
        <w:rPr>
          <w:sz w:val="28"/>
          <w:szCs w:val="28"/>
          <w:lang w:eastAsia="en-US"/>
        </w:rPr>
        <w:t>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20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гласование проекта указанного постановления осуществляется в    соответствии с инструкцией по делопроизводству в администрации Пермского муниципального округа Пермского края и подписывается главой Пермского муниципального округа Пермского края</w:t>
      </w:r>
      <w:r>
        <w:rPr>
          <w:bCs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3.3.6.  При наличии предусмотренных  подразделом 13 раздела 2 настоящего административного регламента оснований для отказа в    предоставлении муниципальной услуги </w:t>
      </w: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eastAsia="en-US"/>
        </w:rPr>
        <w:t xml:space="preserve">осуществляет подготовку уведомления, содержащего мотивированный отказ в    предоставлении муниципальной услуги. Уведомление об отказе в  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с мотивированным обоснованием причин отказа </w:t>
      </w:r>
      <w:r>
        <w:rPr>
          <w:sz w:val="28"/>
          <w:szCs w:val="28"/>
          <w:lang w:eastAsia="en-US"/>
        </w:rPr>
        <w:t xml:space="preserve">подписывает </w:t>
      </w:r>
      <w:r>
        <w:rPr>
          <w:sz w:val="28"/>
          <w:szCs w:val="28"/>
        </w:rPr>
        <w:t>руководитель Территориального орга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4.  Срок исполнения административной процедуры составляет 7 (семь) рабочих дн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5.  Результатом административной процедуры является </w:t>
      </w:r>
      <w:r>
        <w:rPr>
          <w:sz w:val="28"/>
          <w:szCs w:val="28"/>
          <w:lang w:eastAsia="en-US"/>
        </w:rPr>
        <w:t>постановление администрации Пермского муниципального округа Пермского края о</w:t>
      </w:r>
      <w:r>
        <w:rPr>
          <w:sz w:val="28"/>
          <w:szCs w:val="28"/>
        </w:rPr>
        <w:t xml:space="preserve">  разрешении на вступление в брак несовершеннолетнему лицу, достигшему возраста шестнадцати лет, либо уведомления об отказе в предоставлении муниципальной услуг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4. Выдача (направление) заявителю результата муниципальной услуг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Основанием для начала административной процедуры является </w:t>
      </w:r>
      <w:r>
        <w:rPr>
          <w:sz w:val="28"/>
          <w:szCs w:val="28"/>
          <w:lang w:eastAsia="en-US"/>
        </w:rPr>
        <w:t>постановление администрации Пермского муниципального округа Пермского края о</w:t>
      </w:r>
      <w:r>
        <w:rPr>
          <w:sz w:val="28"/>
          <w:szCs w:val="28"/>
        </w:rPr>
        <w:t xml:space="preserve"> разрешении на вступление в брак несовершеннолетнему лицу, достигшему возраста шестнадцати лет, либо уведомление об отказе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  Ответственным за исполнение административной процедуры является сотрудник органа, предоставляющего муниципальную услугу, в 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1.  регистрирует разрешение либо решение об отказе в    предоставлении муниципальной услуги в системе электронного документооборо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2.  выдает (направляет) заявителю </w:t>
      </w:r>
      <w:r>
        <w:rPr>
          <w:sz w:val="28"/>
          <w:szCs w:val="28"/>
          <w:lang w:eastAsia="en-US"/>
        </w:rPr>
        <w:t>постановление администрации Пермского муниципального округа Пермского края о</w:t>
      </w:r>
      <w:r>
        <w:rPr>
          <w:sz w:val="28"/>
          <w:szCs w:val="28"/>
        </w:rPr>
        <w:t xml:space="preserve"> разрешении на   вступление в брак несовершеннолетнему лицу, достигшему возраста шестнадцати лет, либо уведомление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 случае представления заявления о выдаче разреш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5.  Срок административной процедуры – 2 рабочих дня со дня </w:t>
      </w:r>
      <w:r>
        <w:rPr>
          <w:sz w:val="28"/>
          <w:szCs w:val="28"/>
          <w:lang w:eastAsia="en-US"/>
        </w:rPr>
        <w:t>постановления администрации Пермского муниципального округа Пермского края о</w:t>
      </w:r>
      <w:r>
        <w:rPr>
          <w:sz w:val="28"/>
          <w:szCs w:val="28"/>
        </w:rPr>
        <w:t xml:space="preserve"> разрешении на вступление в брак несовершеннолетнему лицу, достигшему возраста шестнадцати лет, либо уведомления об отказе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6.  Результатом административной процедуры является выдача (направление)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 xml:space="preserve">заявителю </w:t>
      </w:r>
      <w:r>
        <w:rPr>
          <w:bCs/>
          <w:color w:val="000000"/>
          <w:sz w:val="28"/>
          <w:szCs w:val="28"/>
        </w:rPr>
        <w:t>разрешения</w:t>
      </w:r>
      <w:r>
        <w:rPr>
          <w:sz w:val="28"/>
          <w:szCs w:val="28"/>
        </w:rPr>
        <w:t xml:space="preserve"> на вступление в брак лицу, достигшему возраста шестнадцати лет, либо решения об отказе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0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5. Порядок исправления допущенных опечаток и ошибок в выданных </w:t>
      </w:r>
    </w:p>
    <w:p>
      <w:pPr>
        <w:pStyle w:val="Style20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Style20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5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 </w:t>
      </w:r>
      <w:r>
        <w:rPr>
          <w:rStyle w:val="Ngscope"/>
          <w:color w:val="000000"/>
          <w:sz w:val="28"/>
          <w:szCs w:val="28"/>
          <w:shd w:fill="FFFFFF" w:val="clear"/>
        </w:rPr>
        <w:t>по форме согласно приложению 5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5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  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6. Порядок осуществления текущего контроля за соблюдением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20"/>
        <w:textAlignment w:val="baseline"/>
        <w:outlineLvl w:val="1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3.  Проверки могут быть плановыми и внеплановыми. Порядок и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9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ФЦ, организаций, а также их должностных лиц, 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ых служащих, работников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b/>
          <w:color w:val="1A1A1A"/>
          <w:sz w:val="28"/>
          <w:szCs w:val="28"/>
        </w:rPr>
        <w:t xml:space="preserve">30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0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r>
        <w:rPr>
          <w:sz w:val="28"/>
          <w:szCs w:val="28"/>
        </w:rPr>
        <w:t>официального сайта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.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30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0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0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3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 Способы информирования заявителей о порядке 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чи и рассмотрения жалобы, в том числе 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color w:val="1A1A1A"/>
          <w:sz w:val="28"/>
          <w:szCs w:val="28"/>
        </w:rPr>
      </w:pPr>
      <w:r>
        <w:rPr>
          <w:b/>
          <w:color w:val="000000"/>
          <w:sz w:val="28"/>
          <w:szCs w:val="28"/>
        </w:rPr>
        <w:t>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информационных стендах в местах предоставления муниципальной услуги, на </w:t>
      </w:r>
      <w:r>
        <w:rPr>
          <w:sz w:val="28"/>
          <w:szCs w:val="28"/>
        </w:rPr>
        <w:t>официальном сайте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.</w:t>
      </w:r>
    </w:p>
    <w:p>
      <w:pPr>
        <w:pStyle w:val="Normal"/>
        <w:spacing w:lineRule="exact" w:line="360"/>
        <w:ind w:firstLine="7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0" w:name="Par397"/>
      <w:bookmarkEnd w:id="0"/>
      <w:r>
        <w:rPr>
          <w:color w:val="000000"/>
          <w:sz w:val="28"/>
          <w:szCs w:val="28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3.3.  Информирование заявителя осуществляется следующими способами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3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4.  Прием заявок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проверяет представленную заявку и докумен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5.  Заявка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ки и 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3.6.3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bookmarkStart w:id="1" w:name="_Hlk129260713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9639" w:hanging="0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bookmarkStart w:id="2" w:name="_Hlk129260713"/>
      <w:r>
        <w:rPr>
          <w:sz w:val="28"/>
          <w:szCs w:val="28"/>
        </w:rPr>
        <w:t xml:space="preserve">по предоставлению муниципальной услуги </w:t>
      </w:r>
      <w:bookmarkEnd w:id="2"/>
      <w:r>
        <w:rPr>
          <w:b/>
          <w:sz w:val="28"/>
          <w:szCs w:val="28"/>
        </w:rPr>
        <w:t>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Выдача разрешения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на вступление в брак лицам, достигшим возраста шестнадцати лет</w:t>
      </w:r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нахождении, графике приема и регистрации заяв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ых органах администрации Пермского муниципального округа Перм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редоставляющих муниципальную услугу «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Выдача разрешения на вступление в брак лицам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eastAsia="en-US" w:bidi="en-US"/>
        </w:rPr>
        <w:t>достигшим возраста шестнадцати л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185"/>
        <w:gridCol w:w="4678"/>
        <w:gridCol w:w="1832"/>
        <w:gridCol w:w="232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рриториального орган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ые телефо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Гамово, ул. 50 лет Октября, д. 31, 61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9 93 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movskoe-admin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драт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ое кольц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14, 614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4 59 06 (доб.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ondrat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кушт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Чапаева, д. 70, 614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 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kushtan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Култаево, ул. Романа Кашина, д. 87, 614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82 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ltaevo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б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льтуры, д. 2/1, 614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 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banov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ыл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41, 614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1 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ylvatu@permsky.permkrai.ru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Качкинское территориальное управление 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ч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беды, д. 12, 614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22 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tkachtu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  <w:r>
              <w:rPr>
                <w:bCs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рол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Центральная, д. 4, 614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 96 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rolovskoe-admin@permsky.permkrai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  <w:r>
              <w:rPr>
                <w:bCs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ше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, 614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7 37 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yugovskoe-admin@permsky.permkrai.ru</w:t>
            </w:r>
          </w:p>
        </w:tc>
      </w:tr>
      <w:tr>
        <w:trPr>
          <w:trHeight w:val="2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  <w:r>
              <w:rPr>
                <w:bCs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о-Кам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оветская, д. 114, 614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 09:00 – 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54 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yugokamsktu@permsky.permkrai.ru</w:t>
              </w:r>
            </w:hyperlink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кого: (Ф.И.О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машний адрес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ConsPlusNormal1"/>
        <w:spacing w:lineRule="auto" w:line="276"/>
        <w:ind w:firstLine="2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муниципальной услуги «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ыдача разрешения на вступление </w:t>
      </w:r>
    </w:p>
    <w:p>
      <w:pPr>
        <w:pStyle w:val="ConsPlusNormal1"/>
        <w:spacing w:lineRule="auto" w:line="276"/>
        <w:ind w:firstLine="20"/>
        <w:jc w:val="center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1"/>
        <w:spacing w:lineRule="auto" w:line="276"/>
        <w:ind w:first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мне до достижения возраста восемнадцати лет вступить в брак с гр.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м (ей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 ,</w:t>
      </w:r>
    </w:p>
    <w:p>
      <w:pPr>
        <w:pStyle w:val="Normal"/>
        <w:rPr/>
      </w:pPr>
      <w:r>
        <w:rPr>
          <w:sz w:val="28"/>
          <w:szCs w:val="28"/>
        </w:rPr>
        <w:t>паспорт выдан (когда, кем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        ____________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ы (я), _________________________________________________                                                                                 (ФИО родителей) ____________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серия, номер)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(кем, когда)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_____________________________________________ и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 (серия, номер)_______________________ выдан (кем, когда)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являясь родителями (родителем–отец, мать), (подчеркнуть каким родителем, если заявление от одного родителя) несовершеннолетней (-его) дочери (сына)____________________________________________________________________________________________</w:t>
        <w:softHyphen/>
        <w:softHyphen/>
        <w:softHyphen/>
        <w:softHyphen/>
        <w:softHyphen/>
        <w:t>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несовершеннолетнего, достигшего возраста 16 лет, полностью</w:t>
      </w:r>
    </w:p>
    <w:p>
      <w:pPr>
        <w:pStyle w:val="Normal"/>
        <w:rPr/>
      </w:pPr>
      <w:r>
        <w:rPr>
          <w:sz w:val="28"/>
          <w:szCs w:val="28"/>
        </w:rPr>
        <w:t>__________________ года рождения, даем свое согласие на снижение брачного возраста на _____ месяцев _________ дней и вступление ее (-его) в брак в возрасте ________ лет ________ месяцев с ________________________ _________________________________,____________ ______ года рождения.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будущего супруга,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родителей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разрешения на вступление в брак с несовершеннолетнего дочери(сына)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0"/>
        </w:rPr>
      </w:pPr>
      <w:r>
        <w:rPr/>
        <w:t>"___" __________ 20___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подпись                                        расшифровка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/>
        <w:t>"___" __________ 20___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  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подпись                                          расшифровка подписи</w:t>
      </w:r>
    </w:p>
    <w:p>
      <w:pPr>
        <w:pStyle w:val="ConsPlusNormal1"/>
        <w:spacing w:lineRule="auto" w:line="276"/>
        <w:ind w:firstLine="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7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0" t="-223" r="-2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е отправление с уведомлением о вручении;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79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0" t="-223" r="-2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7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0" t="-223" r="-2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лично в территориальном органе администрации Пермского муниципального округа Пермского края, в который подается Заявле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5" w:firstLine="567"/>
        <w:jc w:val="both"/>
        <w:rPr/>
      </w:pPr>
      <w:r>
        <w:rPr>
          <w:sz w:val="28"/>
          <w:szCs w:val="28"/>
        </w:rPr>
        <w:t xml:space="preserve">Выдана расписка в получении документов: «___» _________ 20___ г. </w:t>
        <w:br/>
        <w:t>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: «___» _________ 20___ г. № 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272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ка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left="6237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кого: (Ф.И.О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машний адрес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мне вступить в брак с г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остижения им (ею) возраста восемн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, проживающим (ей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выдан (когда, кем)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387"/>
        <w:rPr/>
      </w:pPr>
      <w:r>
        <w:rPr/>
        <w:t>____________________________</w:t>
      </w:r>
    </w:p>
    <w:p>
      <w:pPr>
        <w:pStyle w:val="Normal"/>
        <w:ind w:firstLine="6237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подп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        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 w:val="20"/>
        </w:rPr>
        <w:t>подпись                                            расшифровка подписи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едоставлении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 рас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ыдаче разрешения на вступления в брак </w:t>
      </w:r>
      <w:r>
        <w:rPr>
          <w:sz w:val="28"/>
          <w:szCs w:val="28"/>
          <w:lang w:eastAsia="en-US"/>
        </w:rPr>
        <w:t>с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____ </w:t>
      </w:r>
      <w:r>
        <w:rPr>
          <w:sz w:val="28"/>
          <w:szCs w:val="28"/>
        </w:rPr>
        <w:t>Вам отказано, по причине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мотивированный отказ в соответствии с п.13.1 подраздела 13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2"/>
          <w:szCs w:val="22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2"/>
          <w:szCs w:val="22"/>
        </w:rPr>
        <w:t xml:space="preserve">», утвержденного постановлением администрации Пермского муниципального округа Пермского кра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территориального управления_________________ 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20____г.                           (подпись)            (Ф.И.О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left="6237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/>
      </w:pPr>
      <w:r>
        <w:rPr>
          <w:sz w:val="22"/>
          <w:szCs w:val="22"/>
        </w:rPr>
        <w:t xml:space="preserve">от кого: (Ф.И.О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машний адрес)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в выданных в результате предоставления 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с расшифровкой)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6574" w:leader="none"/>
        </w:tabs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670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right="57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№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дельных постановлений </w:t>
      </w:r>
      <w:r>
        <w:rPr>
          <w:b/>
          <w:sz w:val="28"/>
          <w:szCs w:val="28"/>
        </w:rPr>
        <w:t>сельских поселений Пермского муниципального района,</w:t>
      </w:r>
      <w:r>
        <w:rPr>
          <w:rFonts w:eastAsia="Calibri"/>
          <w:b/>
          <w:sz w:val="28"/>
          <w:szCs w:val="28"/>
          <w:lang w:eastAsia="en-US"/>
        </w:rPr>
        <w:t xml:space="preserve"> подлежащих признанию утратившими силу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остановление администрации Гамовского сельского поселения от 24 августа 2016 г. № 196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остановление администрации Двуреченского сельского поселения от 17 октября 2016 г. № 501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остановление администрации Кондратовского сельского поселения от 05 октября 2016 г. № 275 «</w:t>
      </w: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«Выдача раз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ступление в брак лицам, достиг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становление администрации Култаевского сельского поселения от 11 декабря 2017 г. № 349 «Об утверждении административного регламента «Выдача разрешения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становление администрации Лобановского сельского поселения от 03 августа 2016 г. № 345 «Об утверждении административного регламента по предоставлению администрацией Лобановского сельского поселения муниципальной услуги «Выдача разрешения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становление администрации Платошинского сельского поселения от 18 июля 2016 г. № 85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«Сылвенское сельское поселение» от 13 февраля 2017 г. № 25 «Об утверждении административного регламента  по выдаче разрешения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Савинского сельского поселения от 01 июля 2016 г. № 136 «Об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 на вступление в бр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 достигшим возра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надцати лет»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становление Усть-Качкинского сельского поселения от 01 июля 2016 г. № 217 «Об утверждении административного регламента о выдаче разрешения на вступление в брак лицам, достигшим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bCs/>
          <w:sz w:val="28"/>
          <w:szCs w:val="28"/>
        </w:rPr>
        <w:t>Постановление администрации Фроловского сельского поселения от 30 декабря 2016 г. № 638 «Об утверждении административного регламента по предоставлению администрацией Фроловского сельского поселения муниципальной услуги «Выдача разрешения на вступления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exact" w:line="360" w:before="0" w:after="0"/>
        <w:ind w:left="0" w:firstLine="720"/>
        <w:contextualSpacing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становление администрации Хохловского сельского поселения от 16 декабря 2017 г. № 16 «</w:t>
      </w:r>
      <w:r>
        <w:rPr>
          <w:bCs/>
          <w:sz w:val="28"/>
          <w:szCs w:val="28"/>
          <w:lang w:val="en-US"/>
        </w:rPr>
        <w:t>Об утверждении административного регламента по предоставлению муниципальной услуги «Выдача разрешения на вступления в брак лицам, достигшим возраста шестнадцати лет»</w:t>
      </w:r>
      <w:r>
        <w:rPr>
          <w:bCs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 w:before="0" w:after="0"/>
        <w:ind w:left="0" w:firstLine="720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становление Юго-Камского сельского поселения от 11 июля 2016 г. № 40 «Об утверждении административного регламента «Выдача разрешений на вступление в брак лицам, достигшим возраста шестнадцати л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 w:before="0" w:after="0"/>
        <w:ind w:left="0" w:firstLine="720"/>
        <w:contextualSpacing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становление администрации Юговского сельского поселения от 25 июля 2016 г. № 115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4956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4956"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9"/>
        <w:jc w:val="both"/>
        <w:outlineLvl w:val="1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0" w:after="60"/>
      <w:ind w:left="-283" w:hanging="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60"/>
      <w:ind w:left="0" w:hanging="0"/>
      <w:jc w:val="both"/>
      <w:outlineLvl w:val="2"/>
    </w:pPr>
    <w:rPr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_Основной с красной строки Знак"/>
    <w:qFormat/>
    <w:rPr>
      <w:sz w:val="28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1">
    <w:name w:val="a1"/>
    <w:qFormat/>
    <w:rPr/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Титул 3"/>
    <w:basedOn w:val="Normal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consultantplus://offline/ref=E6E856149F573F7900C36613A87B956FD227F0497FEB2D573B875FC62C0492140784E1E6D5DB993397E0D9BC3BBD5860039699BCz8qCE" TargetMode="External"/><Relationship Id="rId8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9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eader" Target="header2.xml"/><Relationship Id="rId12" Type="http://schemas.openxmlformats.org/officeDocument/2006/relationships/hyperlink" Target="mailto:sylvatu@permsky.permkrai.ru" TargetMode="External"/><Relationship Id="rId13" Type="http://schemas.openxmlformats.org/officeDocument/2006/relationships/hyperlink" Target="mailto:yugokamsktu@permsky.permkrai.ru" TargetMode="External"/><Relationship Id="rId14" Type="http://schemas.openxmlformats.org/officeDocument/2006/relationships/header" Target="header3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9:00Z</dcterms:created>
  <dc:creator>EMarkin</dc:creator>
  <dc:description/>
  <cp:keywords/>
  <dc:language>en-US</dc:language>
  <cp:lastModifiedBy>adm15-03</cp:lastModifiedBy>
  <cp:lastPrinted>2023-05-22T14:12:00Z</cp:lastPrinted>
  <dcterms:modified xsi:type="dcterms:W3CDTF">2023-07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